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ytania przykła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Które z podanych niżej wyrażeń </w:t>
      </w:r>
      <w:r>
        <w:rPr>
          <w:rFonts w:cs="Times New Roman" w:ascii="Times New Roman" w:hAnsi="Times New Roman"/>
          <w:b/>
          <w:sz w:val="24"/>
        </w:rPr>
        <w:t>nie</w:t>
      </w:r>
      <w:r>
        <w:rPr>
          <w:rFonts w:cs="Times New Roman" w:ascii="Times New Roman" w:hAnsi="Times New Roman"/>
          <w:sz w:val="24"/>
        </w:rPr>
        <w:t xml:space="preserve"> ma sensu chemiczneg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om tlenku żelaz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ąsteczka wod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om żelaz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ąsteczka tl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aki wzór sumaryczny może mieć związek składający się z niżej wymienionych pierwiastków (w nawiasach podano wartościowości pierwiastków w tym związku)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 (VI) i O (I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ż równanie z poprawnie dobranymi współczynnikami stechiometrycznym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Na  + S </w:t>
      </w:r>
      <w:r>
        <w:rPr>
          <w:rFonts w:cs="Wingdings 3" w:ascii="Wingdings 3" w:hAnsi="Wingdings 3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  + 2S </w:t>
      </w:r>
      <w:r>
        <w:rPr>
          <w:rFonts w:cs="Wingdings 3" w:ascii="Wingdings 3" w:hAnsi="Wingdings 3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  + 1/3S </w:t>
      </w:r>
      <w:r>
        <w:rPr>
          <w:rFonts w:cs="Wingdings 3" w:ascii="Wingdings 3" w:hAnsi="Wingdings 3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  + S </w:t>
      </w:r>
      <w:r>
        <w:rPr>
          <w:rFonts w:cs="Wingdings 3" w:ascii="Wingdings 3" w:hAnsi="Wingdings 3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ężenie procentowe roztworu otrzymanego po rozpuszczeniu 30 g substancji w 120 g wody wynos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2%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%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5%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y z wymienionych tlenków jest bezwodnikiem kwasow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y z wymienionych tlenków jest tlenkiem amfoteryczn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oloftaleina w wodnym roztworze tlenku litu ma kolor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bezbarwn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ółt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bies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in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705</wp:posOffset>
            </wp:positionH>
            <wp:positionV relativeFrom="paragraph">
              <wp:posOffset>49530</wp:posOffset>
            </wp:positionV>
            <wp:extent cx="542925" cy="838200"/>
            <wp:effectExtent l="0" t="0" r="0" b="0"/>
            <wp:wrapTight wrapText="bothSides">
              <wp:wrapPolygon edited="0">
                <wp:start x="-378" y="0"/>
                <wp:lineTo x="-378" y="21222"/>
                <wp:lineTo x="21600" y="21222"/>
                <wp:lineTo x="21600" y="0"/>
                <wp:lineTo x="-37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Na rysunku przedstawiono wzór strukturalny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zen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kloheptan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uen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ftalen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y wzór sumaryczny alkenów t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n+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n-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kcja etenu z chlorem jest zaliczana do reakcj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meryza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ia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łącza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kondensacj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An</dc:creator>
  <dc:description/>
  <dc:language>en-US</dc:language>
  <cp:lastModifiedBy>CKE</cp:lastModifiedBy>
  <dcterms:modified xsi:type="dcterms:W3CDTF">2014-06-23T07:20:00Z</dcterms:modified>
  <cp:revision>2</cp:revision>
  <dc:subject/>
  <dc:title>Pytania dla szkół gimnazjalnych</dc:title>
</cp:coreProperties>
</file>